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LENTÍSSIMO SENHOR DOUTOR JUIZ DE DIREITO DA    VARA CRIMINAL DA COMARCA DA CAPITA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color w:val="800000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asileiro, solteiro, delegado de policia federal, lotado na DELEFAZ/SR/RJ, identidade IFP, inscrito no CPF, residente e domiciliado na Rua Conde de Baependi, ap. 404 Flamengo, nesta Cidade, vem,  através de seu advogado infra-assinado, instrumento de mandato anexo (DOC. 1), </w:t>
      </w:r>
      <w:r>
        <w:rPr>
          <w:rFonts w:cs="Times New Roman" w:ascii="Times New Roman" w:hAnsi="Times New Roman"/>
          <w:sz w:val="24"/>
          <w:u w:val="single"/>
        </w:rPr>
        <w:t>que recebe intimações na Av. Nilo Peçanha, 26 sala 707, Centro, Rio de Janeiro</w:t>
      </w:r>
      <w:r>
        <w:rPr>
          <w:rFonts w:cs="Times New Roman" w:ascii="Times New Roman" w:hAnsi="Times New Roman"/>
          <w:sz w:val="24"/>
        </w:rPr>
        <w:t>,  propor a present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color w:val="800000"/>
          <w:sz w:val="28"/>
        </w:rPr>
      </w:pPr>
      <w:r>
        <w:rPr>
          <w:color w:val="800000"/>
          <w:sz w:val="28"/>
        </w:rPr>
        <w:t>QUEIXA CRIME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m face de </w:t>
      </w:r>
      <w:r>
        <w:rPr>
          <w:rFonts w:cs="Times New Roman" w:ascii="Times New Roman" w:hAnsi="Times New Roman"/>
          <w:bCs/>
          <w:color w:val="800000"/>
          <w:sz w:val="24"/>
          <w:u w:val="single"/>
        </w:rPr>
        <w:t>ADRIANA VILELA DE MORAES</w:t>
      </w:r>
      <w:r>
        <w:rPr>
          <w:rFonts w:cs="Times New Roman" w:ascii="Times New Roman" w:hAnsi="Times New Roman"/>
          <w:sz w:val="24"/>
        </w:rPr>
        <w:t>, brasileira, solteira, advogada residente na Rua Conde de Baependi, 112 ap. 504, Flamengo, aduzindo os seguintes fatos e fundamentos de Direi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 querelante reside juntamente com sua companheira – Virgínia Azambuja, na Rua Baependi, 112 ap. 404, tendo como vizinha do andar superior, na mesma coluna, a querelada, Sra. Adriana Vilela de Mora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esde janeiro do ano passado, o querelado vem sendo perturbado com o excessivo barulho provocado pela querelada, que, mesmo altas horas da madrugada circula em seu apartamento calçando, ao que tudo indica, um par de tamanc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Que, por várias vezes, se dirigiu à querelada de forma indireta através de pedidos efetivados através da portaria do prédio, não logrando êxito nas suas reclamações, eis que a querelada continuava a usar o “tamanco” altas horas da noite, provocando barulho profundamente perturbador no apartamento ocupado pelo querela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iante da continuidade do fato, o querelante protocolizou correspondência junto à síndica do prédio (DOC. 2), relatando os acontecimentos e solicitando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A Sra. Síndica recebeu o querelante em uma reunião, prometendo as providências que o caso exigia, ocasião em que o Porteiro – Sr. Oswaldo, informou que o morador anterior do apartamento ocupado pelo querelante também se queixou por várias vezes dos ruídos provocados pela querel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Não obstante as promessas da Sra. Síndica, que recebeu mais duas correspondências subscritas pelo querelante (DOC. 3 e 4), o quadro se manteve, continuando a querelada a provocar o perturbador barulho em seu apartamento, transitando pela sua unidade calçando o malsinado  “tamanco”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a madrugada do dia 10 de novembro do ano passado, mais uma vez interrompido em seu sono pelos ruídos provocados pela querelada, o querelante, que até então somente se dirigia à sindica do prédio, resolveu interpelar pessoalmente a querelada, dirigindo-se ao seu apartamento, antes acionando o porteiro Antenor para que testemunhasse a admoest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De dentro de seu apartamento, a querelada, aos gritos, disse que não mais agüentava tanta reclamação, que era proprietária e que não iria modificar os seus hábitos, no que foi retrucada que a lei obrigava a todos – proprietários ou n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Visivelmente transtornada, a querelada disse que iria ligar para a polícia, ao que informou o querelante que já estava se dirigindo à Delegacia local, momento  em que a  querelada,  para a surpresa do querelante e do porteiro Sr. Antenor, de dentro da sua residência,  chamou o querelante de DELEGADO DE MERDA E QUE POR SER POLICIAL ACHAVA QUE ERA DONO DE TU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Que em nenhum momento o querelante se identificou como delegado de polícia, e a provável razão dessa informação por parte da querelada é a sua amizade com um outro delegado de polícia federal, lotado no mesmo setor de trabalho do querela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Que os fatos foram levados ao conhecimento da autoridade policial da 9ª DP, instaurando-se VPI naquela UP, sendo ouvida a querelada e o referido porteiro Sr. Antenor, conforme se vê dos termos em anexo (DOC. 5 e 6).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ssim, a querelada, com a sua conduta, atingiu a honra subjetiva do querelante,  injuriando-o na sua dignidade pessoal e profissional, na presença de terceira pessoa que a tudo assistiu, materializando-se, desse modo, o delito tipificado  no Art. 140 caput do Código Pe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requer a citação da querelada para responder ao termos da presente ação penal privada, designando Vossa Excelência a audiência de conciliação de que trata o Art. 520 do Código de Processo Penal, sendo afinal, em não havendo conciliação e obedecido aos trâmites processuais, julgado procedente o pedido, sendo a querelada condenada nas penas do Art. 140 do Código Pe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a por todos os meios de provas em Direito admitidas, notadamente o depoimento pessoal da querelada, requerendo a intimação das testemunhas abaixo arrola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IO DE JANEIRO,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VIRGÍN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ua Conde de Baependi,  ap.404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NTENOR     Rua Conde de Baependi, porta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ANGELO DE T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ua Conde de Baependi, porta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ra. Síndica do edifício situado na Ru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onde de Baependi, 112 </w:t>
      </w:r>
    </w:p>
    <w:sectPr>
      <w:type w:val="nextPage"/>
      <w:pgSz w:w="11906" w:h="16838"/>
      <w:pgMar w:left="1985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2:35:00Z</dcterms:created>
  <dc:creator>Cesar Dias</dc:creator>
  <dc:description/>
  <cp:keywords/>
  <dc:language>en-US</dc:language>
  <cp:lastModifiedBy>Cliente</cp:lastModifiedBy>
  <cp:lastPrinted>2000-01-13T23:51:00Z</cp:lastPrinted>
  <dcterms:modified xsi:type="dcterms:W3CDTF">2008-03-24T21:27:00Z</dcterms:modified>
  <cp:revision>4</cp:revision>
  <dc:subject/>
  <dc:title>ILUSTRÍSSIMO SENHOR DOUTOR DELEGADO DE POLÍCIA DA 12ª DELEGACIA POLICIAL</dc:title>
</cp:coreProperties>
</file>